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200"/>
        <w:jc w:val="center"/>
        <w:rPr>
          <w:rFonts w:ascii="Arial" w:hAnsi="Arial" w:eastAsia="Arial" w:cs="Arial"/>
          <w:b/>
          <w:b/>
          <w:sz w:val="32"/>
          <w:szCs w:val="32"/>
        </w:rPr>
      </w:pPr>
      <w:bookmarkStart w:id="0" w:name="_gjdgxs"/>
      <w:bookmarkEnd w:id="0"/>
      <w:r>
        <w:rPr>
          <w:rFonts w:eastAsia="Arial" w:cs="Arial" w:ascii="Arial" w:hAnsi="Arial"/>
          <w:b/>
          <w:sz w:val="32"/>
          <w:szCs w:val="32"/>
        </w:rPr>
        <w:t>REQUERIMENTO INSCRIÇÃO DA CHAPA – GESTÃO 2021/2023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COORDENAÇÃO EXECUTIVA COLEGIADA DA ADUNEB/SSIND. 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tbl>
      <w:tblPr>
        <w:tblW w:w="15133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337"/>
        <w:gridCol w:w="3827"/>
        <w:gridCol w:w="2268"/>
        <w:gridCol w:w="1701"/>
      </w:tblGrid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CARG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CANDIDATO(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DEPART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MATRÍCULA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Coordenador(a) Ger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Coordenador(a) Financeiro(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Coordenador(a) de Assuntos Jurídicos, Institucionais e Aposentado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Coordenador(a) de Comunicação, Imprensa e Evento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Coordenador(a) de Formação Político-Sindical e Relações Intersindicai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Coordenador(a) de Subseções Departamentai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Coordenador(a) de Gênero, Etnia e Diversidad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imeiro Suplent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gundo Suplent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vador, ______ de ______ de _______.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inatura de um integrante da chapa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Observação: Anexar documento de Identidade e comprovante de residência de todos o</w:t>
      </w:r>
      <w:r>
        <w:rPr>
          <w:rFonts w:eastAsia="Arial" w:cs="Arial" w:ascii="Arial" w:hAnsi="Arial"/>
          <w:b/>
          <w:strike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 xml:space="preserve"> integrantes da chapa.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REQUERIMENTO INSCRIÇÃO DA CHAPA – GESTÃO 2021/2023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CONSELHO FISCAL DA ADUNEB/SSIND.</w:t>
        <w:br/>
      </w:r>
    </w:p>
    <w:tbl>
      <w:tblPr>
        <w:tblW w:w="14567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606"/>
        <w:gridCol w:w="2693"/>
        <w:gridCol w:w="2268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CANDIDATO(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DEPARTAM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MATRÍCULA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4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vador, ______ de ___________ de _____.</w:t>
      </w:r>
    </w:p>
    <w:p>
      <w:pPr>
        <w:pStyle w:val="Normal"/>
        <w:spacing w:lineRule="auto" w:line="360" w:before="0" w:after="24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eastAsia="Arial" w:cs="Arial" w:ascii="Arial" w:hAnsi="Arial"/>
          <w:sz w:val="24"/>
          <w:szCs w:val="24"/>
        </w:rPr>
        <w:t>Assinatura de um dos integrantes da chapa</w:t>
        <w:br/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>Observação: Anexar documento de Identidade e comprovante de residência de todos os integrantes da chapa.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34" w:footer="709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jc w:val="center"/>
      <w:rPr>
        <w:color w:val="000000"/>
      </w:rPr>
    </w:pPr>
    <w:r>
      <w:rPr>
        <w:color w:val="000000"/>
      </w:rPr>
      <w:t>Rua Silveira Martins, 2555 – Cabula – CEP: 41195-001 – Salvador/BA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jc w:val="center"/>
      <w:rPr>
        <w:color w:val="000000"/>
      </w:rPr>
    </w:pPr>
    <w:r>
      <w:rPr>
        <w:color w:val="000000"/>
      </w:rPr>
      <w:t>Tel. (71) 3257.9333/5803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jc w:val="center"/>
      <w:rPr>
        <w:color w:val="000000"/>
      </w:rPr>
    </w:pPr>
    <w:r>
      <w:rPr>
        <w:color w:val="000000"/>
      </w:rPr>
      <w:t>E-mail: aduneb@aduneb.com.br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jc w:val="center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2284095" cy="608965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8409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>
      <w:rFonts w:ascii="Times New Roman" w:hAnsi="Times New Roman" w:eastAsia="Times New Roman" w:cs="Times New Roman"/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0:48:00Z</dcterms:created>
  <dc:creator>RONALDA BARRETO</dc:creator>
  <dc:description/>
  <dc:language>en-US</dc:language>
  <cp:lastModifiedBy>Aduneb_Comunicacao</cp:lastModifiedBy>
  <dcterms:modified xsi:type="dcterms:W3CDTF">2020-12-31T00:48:00Z</dcterms:modified>
  <cp:revision>2</cp:revision>
  <dc:subject/>
  <dc:title/>
</cp:coreProperties>
</file>