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</w:t>
      </w:r>
      <w:r>
        <w:rPr>
          <w:rFonts w:cs="Arial" w:ascii="Arial" w:hAnsi="Arial"/>
          <w:sz w:val="24"/>
          <w:szCs w:val="24"/>
          <w:highlight w:val="yellow"/>
        </w:rPr>
        <w:t>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vo-me do presente para requerer a redução da minha carga horária em sala de aula, das atuais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 para 08 horas, tendo em vista que desenvolvo o projeto </w:t>
      </w:r>
      <w:r>
        <w:rPr>
          <w:rFonts w:cs="Arial" w:ascii="Arial" w:hAnsi="Arial"/>
          <w:sz w:val="24"/>
          <w:szCs w:val="24"/>
          <w:highlight w:val="yellow"/>
        </w:rPr>
        <w:t>(de pesquisa ou extensão. Detalhar),</w:t>
      </w:r>
      <w:r>
        <w:rPr>
          <w:rFonts w:cs="Arial" w:ascii="Arial" w:hAnsi="Arial"/>
          <w:sz w:val="24"/>
          <w:szCs w:val="24"/>
        </w:rPr>
        <w:t>tudo conforme determina o art. 22 da Lei Estadual nº 8.352/200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ale ressaltar que o Pleno do Tribunal de Justiça do Estado da Bahia concedeu antecipação de tutela, nos autos da Ação Direta de Inconstitucionalidade de nº</w:t>
      </w:r>
      <w:bookmarkStart w:id="0" w:name="formAcervo%3AtbProcessos%3A103394%3Aj_id"/>
      <w:r>
        <w:rPr>
          <w:rFonts w:cs="Arial" w:ascii="Arial" w:hAnsi="Arial"/>
          <w:sz w:val="24"/>
          <w:szCs w:val="24"/>
        </w:rPr>
        <w:t>8004360-60.2019.8.05.0000</w:t>
      </w:r>
      <w:bookmarkEnd w:id="0"/>
      <w:r>
        <w:rPr>
          <w:rFonts w:cs="Arial" w:ascii="Arial" w:hAnsi="Arial"/>
          <w:sz w:val="24"/>
          <w:szCs w:val="24"/>
        </w:rPr>
        <w:t>, a fim de suspender a eficácia do art. 12 da Lei Estadual nº 14.039/2018, no trecho que revogava o art. 22 da Lei Estadual nº 8.352/2002, nos seguintes termos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expos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voto é no sentido de DEFERIR A MEDIDA CAUTELAR para suspender a eficácia do art. 12 da Lei Estadual nº 14.039/2018, apenas na parte que revogou o art. 22 da Lei Estadual n° 8.352/2002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tribuindo a esta última o efeito estabelecido no art. 11, §2º da Lei 9.868/99</w:t>
      </w:r>
      <w:r>
        <w:rPr>
          <w:rFonts w:cs="Arial" w:ascii="Arial" w:hAnsi="Arial"/>
          <w:color w:val="000000"/>
          <w:sz w:val="20"/>
          <w:szCs w:val="20"/>
        </w:rPr>
        <w:t xml:space="preserve">, bem como DEFERIR a inclusão da Associação dos Docentes do Sudoeste Baiano no feito na condição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micuscuria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(grifos noss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ferida Decisão, anexa ao presente pedido, é clara ao atribuir ao art. 22 da Lei Estadual nº 8.352/2002 os efeitos estabelecidos pelo art. 11, §2º, da Lei nº 9.868/99, que assim se manife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1. Concedida a medida cautelar, o Supremo Tribunal Federal fará publicar em seção especial do Diário Oficial da União e do Diário da Justiça da União a parte dispositiva da decisão, no prazo de dez dias, devendo solicitar as informações à autoridade da qual tiver emanado o ato, observando-se, no que couber, o procedimento estabelecido na Seção I deste Capítulo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§ 2o A concessão da medi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utelar torna aplicável a legislação anterior acaso existente</w:t>
      </w:r>
      <w:r>
        <w:rPr>
          <w:rFonts w:cs="Arial" w:ascii="Arial" w:hAnsi="Arial"/>
          <w:color w:val="000000"/>
          <w:sz w:val="20"/>
          <w:szCs w:val="20"/>
        </w:rPr>
        <w:t>, salvo expressa manifestação em sentido contrário (grifos noss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nda, tendo sido publicada a citada Decisão do Tribunal Pleno no Diário de Justiça Eletrônico de 21/05/2019, o art. 22 da Lei Estadual nº 8.352/2002 voltou à sua plena vigência, até ulterior pronunciamento do referido Órgão Jurisdicional, havendo legislação, portanto, a sustentar o pedido de redução da carga horária ora pleite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bold">
    <w:name w:val="text-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5:00Z</dcterms:created>
  <dc:creator>Iuri</dc:creator>
  <dc:description/>
  <dc:language>en-US</dc:language>
  <cp:lastModifiedBy>Aduneb_Com</cp:lastModifiedBy>
  <dcterms:modified xsi:type="dcterms:W3CDTF">2019-07-26T11:45:00Z</dcterms:modified>
  <cp:revision>2</cp:revision>
  <dc:subject/>
  <dc:title/>
</cp:coreProperties>
</file>