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ISTA DE DELEGADOS POR DEPART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18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I – DCV (SSA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I – DCH (SSA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I – DCET (SSA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I – DEDC (SSA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II – DEDC - Alagoinhas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II – DCET - Alagoinhas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III – DTCS - Juazeir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III – DCH - Juazeir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IV - DCH - Jacobin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V – DCH – Santo Antôni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VI – DCH - Caetité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VII – DEDC – Senhor do Bonfim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VIII – DEDC – Paulo Afons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IX – DCH - Barreiras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 – DEDC – Teixeira de Freitas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I – DEDC - Serrinh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II – DEDC - Guanamb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III – DEDC - Itaberab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IV – DEDC – Conceição do Coité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V – DEDC - Valenç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VI – DCHT - Irecê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VII – DCHT – Bom Jesus da Lap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VIII – DCHT – Eunápolis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IX – DCHT- Camaçar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X – DCHT - Brumad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LEGADO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XI – DCHT - Ipia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LEGADO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XII – DCHT – Euclides da Cunh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LEGADO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XIII – DCHT - Seabr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LEGADO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11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XXIV – DCHT – Xique-Xiqu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LEGADO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Total de delegados</w:t>
      </w:r>
      <w:r>
        <w:rPr>
          <w:rFonts w:cs="Arial" w:ascii="Arial" w:hAnsi="Arial"/>
          <w:b/>
          <w:color w:val="FF0000"/>
          <w:sz w:val="28"/>
          <w:szCs w:val="28"/>
        </w:rPr>
        <w:t>:1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OCIAÇÃO DOS DOCENTES DA UNIVERSIDADE DO ESTADO DA BAHIA – SEÇÃO SINDICAL DO ANDES – SN</w:t>
      <w:br/>
      <w:t>RUA SILVEIRA MARTINS N° 2555 – UNEB –CABULA – CEP; 41195-011. SALVADOR – BAH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/FAX: (71) 3257.5803/9333 </w:t>
      <w:br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uneb@atarde.com.br</w:t>
      </w:r>
    </w:hyperlink>
    <w:r>
      <w:rPr>
        <w:rFonts w:cs="Arial" w:ascii="Arial" w:hAnsi="Arial"/>
        <w:sz w:val="16"/>
        <w:szCs w:val="16"/>
      </w:rPr>
      <w:t xml:space="preserve"> /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duneb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25165</wp:posOffset>
          </wp:positionH>
          <wp:positionV relativeFrom="margin">
            <wp:posOffset>-1104900</wp:posOffset>
          </wp:positionV>
          <wp:extent cx="1987550" cy="99060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5045" cy="94361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4" w:right="-113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right="-1134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uneb@atarde.com.br" TargetMode="External"/><Relationship Id="rId2" Type="http://schemas.openxmlformats.org/officeDocument/2006/relationships/hyperlink" Target="http://www.aduneb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7:00Z</dcterms:created>
  <dc:creator>Aduneb</dc:creator>
  <dc:description/>
  <cp:keywords/>
  <dc:language>en-US</dc:language>
  <cp:lastModifiedBy>pc</cp:lastModifiedBy>
  <dcterms:modified xsi:type="dcterms:W3CDTF">2011-09-20T17:59:00Z</dcterms:modified>
  <cp:revision>5</cp:revision>
  <dc:subject/>
  <dc:title/>
</cp:coreProperties>
</file>