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III CONGRESSO DA ADUNE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ALVADOR/BA, 27 A 29 DE OUTUBRO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REUNIÃO DE PROFESSORES E RELAÇÃO DE DELEGADOS (AS) ELEITOS (AS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AMENTO:______________ (CIDADE):_____________________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úmero de delegados que podem ser indicados, calculado com base na relação de docentes lotados no departamento, conforme lista de docentes do departamento divulgada pelo seu diretor e que são filiados a ADUNEB:_________ 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Total de votantes: _________ Abstenções_________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delegados eleitos (efetivos) _________ (suplentes) _________.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 xml:space="preserve">DATA: _____/_____/2011 Professor responsável pela eleição no </w:t>
      </w:r>
      <w:r>
        <w:rPr>
          <w:rFonts w:cs="Arial" w:ascii="Arial" w:hAnsi="Arial"/>
          <w:i/>
          <w:szCs w:val="20"/>
        </w:rPr>
        <w:t>Campus</w:t>
      </w:r>
      <w:r>
        <w:rPr>
          <w:rFonts w:cs="Arial" w:ascii="Arial" w:hAnsi="Arial"/>
          <w:szCs w:val="20"/>
        </w:rPr>
        <w:t xml:space="preserve">:_________ </w:t>
      </w:r>
      <w:r>
        <w:rPr/>
        <w:t xml:space="preserve"> 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12"/>
        <w:gridCol w:w="2262"/>
        <w:gridCol w:w="704"/>
        <w:gridCol w:w="1134"/>
        <w:gridCol w:w="1276"/>
        <w:gridCol w:w="1529"/>
      </w:tblGrid>
      <w:tr>
        <w:trPr>
          <w:trHeight w:val="38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tivo/</w:t>
            </w:r>
          </w:p>
          <w:p>
            <w:pPr>
              <w:pStyle w:val="Normal"/>
              <w:ind w:left="0" w:right="-1373" w:hanging="0"/>
              <w:rPr/>
            </w:pPr>
            <w:r>
              <w:rPr>
                <w:rFonts w:cs="Arial" w:ascii="Arial" w:hAnsi="Arial"/>
                <w:b/>
              </w:rPr>
              <w:t xml:space="preserve">Suplente ou </w:t>
            </w:r>
          </w:p>
          <w:p>
            <w:pPr>
              <w:pStyle w:val="Normal"/>
              <w:ind w:left="0" w:right="-13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dores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e E-mail</w:t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contato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11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  <w:p>
            <w:pPr>
              <w:pStyle w:val="Normal"/>
              <w:ind w:left="0" w:right="-11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11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que</w:t>
            </w:r>
          </w:p>
          <w:p>
            <w:pPr>
              <w:pStyle w:val="Normal"/>
              <w:ind w:left="0" w:right="-11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Necessidade de auxílio: </w:t>
            </w:r>
          </w:p>
        </w:tc>
      </w:tr>
      <w:tr>
        <w:trPr>
          <w:trHeight w:val="38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edage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0"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Os campos acima serão utilizados para detalhar a situação de locomoção dos delegados (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Se necessário, poderá ser utilizado o verso dessa folha para o complemento de observações como, por exemplo, indicação de medicação e necessidades espec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OCIAÇÃO DOS DOCENTES DA UNIVERSIDADE DO ESTADO DA BAHIA – SEÇÃO SINDICAL DO ANDES – SN</w:t>
      <w:br/>
      <w:t>RUA SILVEIRA MARTINS N° 2555 – UNEB –CABULA – CEP; 41195-011. SALVADOR – BAH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/FAX: (71) 3257.5803/9333 </w:t>
      <w:br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uneb@atarde.com.br</w:t>
      </w:r>
    </w:hyperlink>
    <w:r>
      <w:rPr>
        <w:rFonts w:cs="Arial" w:ascii="Arial" w:hAnsi="Arial"/>
        <w:sz w:val="16"/>
        <w:szCs w:val="16"/>
      </w:rPr>
      <w:t xml:space="preserve"> /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duneb.com.br</w:t>
      </w:r>
    </w:hyperlink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71545</wp:posOffset>
          </wp:positionH>
          <wp:positionV relativeFrom="margin">
            <wp:posOffset>-980440</wp:posOffset>
          </wp:positionV>
          <wp:extent cx="1987550" cy="99060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5045" cy="94361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4" w:right="-113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-113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uneb@atarde.com.br" TargetMode="External"/><Relationship Id="rId2" Type="http://schemas.openxmlformats.org/officeDocument/2006/relationships/hyperlink" Target="http://www.aduneb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0:00Z</dcterms:created>
  <dc:creator>Aduneb</dc:creator>
  <dc:description/>
  <cp:keywords/>
  <dc:language>en-US</dc:language>
  <cp:lastModifiedBy>pc</cp:lastModifiedBy>
  <cp:lastPrinted>2009-05-22T12:57:00Z</cp:lastPrinted>
  <dcterms:modified xsi:type="dcterms:W3CDTF">2011-09-20T18:17:00Z</dcterms:modified>
  <cp:revision>4</cp:revision>
  <dc:subject/>
  <dc:title/>
</cp:coreProperties>
</file>